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Mẫu Danh mục hồ sơ lô thành phẩ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MỤC HỒ SƠ LÔ THÀNH PHẨ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sản phẩm: ...........................................................................................................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3109"/>
        <w:gridCol w:w="3108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ô: ………………………….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sản xuất: …………………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dùng: ………………………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đầu: …………………………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thúc: ……………………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lô này gồm c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Lệnh sản xuất kiêm phiếu xuất kh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Giai đoạn sơ chế, chế b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Cân, cấp phát nguyên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1. Phiếu ghi tình trạng phòng cân và thiết bị có liên qua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2. Phiếu kiểm nghiệm các nguyên liệu chính (bản phot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3. Hồ sơ công đoạn cân, cấp phát nguyên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Sơ ch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1. Phiếu ghi tình trạng phòng sơ chế và (các) thiết bị sản xuất chí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2. Nhãn (các) nguyên liệu cấp phát để sơ chế và phiếu in cân nếu có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3. Phiếu kiểm tra trong quá trình sơ ch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4. Hồ sơ công đoạn sơ ch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 Chế b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1. Phiếu ghi tình trạng (các) phòng chế biến và (các) thiết bị sản xuất chí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2. Nhãn (các) nguyên liệu cấp phát để chế biến và phiếu in cân nếu có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3. Nhãn sản phẩm trung gian chờ chế biến (nếu có thể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4. Phiếu kiểm tra trong quá trình chế b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5. Hồ sơ công đoạn chế b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 Định h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1. Phiếu ghi tình trạng (các) phòng định hình và (các) thiết bị sản xuất chí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2. Nhãn (các) nguyên liệu cấp phát để định hình và phiếu in cân nếu có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3. Nhãn sản phẩm trung gian chờ định hình (nếu có thể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4. Phiếu kiểm tra trong quá trình định h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5. Hồ sơ công đoạn định h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Giai đoạn đóng gói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 Đóng gói cấp cấp 1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1. Phiếu ghi tình trạng (các) phòng đóng gói cấp 1 và (các) thiết bị chí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2. Nhãn bán thành phẩm chờ đóng gói cấp 1 (nếu có thể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3. Phiếu kiểm tra trong quá trình đóng gói cấp 1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4. Hồ sơ công đoạn đóng gói cấp 1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5. Mẫu bao bì cấp 1 đã in/gắn số lô, hạn dù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6. Phiếu cấp phát/điều chỉnh/cân đối (nhận/sử dụng/loại bỏ/trả lại) bao bì cấp 1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 Đóng gói cấp 2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1. Phiếu ghi tình trạng phòng đóng gói và thiết bị đóng gói cấp 2 nếu có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2. Nhãn bán thành phẩm chờ đóng gói cấp 2 (nếu có thể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3. Hồ sơ công đoạn in số lô/hạn dùng và đóng gói 2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4. Mẫu bao bì cấp 2 đã in số lô, hạn dù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p               □ Hướng dẫn sử dụng               □ Nhãn thùng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5. Phiếu cấp phát/điều chỉnh/cân đối (nhận/sử dụng/loại bỏ/trả lại) bao bì cấp 2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Tổng kết hồ sơ lô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. Cân đối sản lượng từng công đoạn và sản lượng cả quá trình sản xuấ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Tổng hợp các thực hiện khác quy trình, sai lệch hoặc sự cố bất thường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3. Phiếu kiểm nghiệm thành phẩ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 Lệnh xuất xưởng kiêm Phiếu nhập kho thành phẩ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38:00Z</dcterms:created>
  <dc:creator>PC</dc:creator>
  <dc:description/>
  <cp:keywords/>
  <dc:language>en-US</dc:language>
  <cp:lastModifiedBy>PC</cp:lastModifiedBy>
  <dcterms:modified xsi:type="dcterms:W3CDTF">2024-06-19T01:38:00Z</dcterms:modified>
  <cp:revision>1</cp:revision>
  <dc:subject/>
  <dc:title/>
</cp:coreProperties>
</file>